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7-14T04:18:1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1FC06B4D4EBF84519832E1C2335C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ODY0Yjg4MjlkNjYyOWRmNjgwODkzYzQyNmUzNjFkODQifQ==</vt:lpwstr>
  </property>
</Properties>
</file>