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霍市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字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val="en-US" w:eastAsia="zh-CN"/>
        </w:rPr>
        <w:t>关于霍尔果斯市伊车嘎善乡加尔苏村彩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val="en-US" w:eastAsia="zh-CN"/>
        </w:rPr>
        <w:t>改扩建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霍尔果斯市伊车嘎善锡伯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族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你单位报批的《霍尔果斯市伊车嘎善乡加尔苏村彩砖场改扩建项目环境影响报告表》已收悉，对《霍尔果斯市伊车嘎善乡加尔苏村彩砖场改扩建项目环境影响报告表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）进行审查。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本项目位于霍尔果斯市伊车嘎善乡加尔苏村，项目区中心地理坐标为：东经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80°38′52.627″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，北纬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44°11′36.610″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。项目总投资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环保投资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工程建设内容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及规模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本项目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对霍尔果斯市伊车嘎善乡加尔苏村彩砖场进行改扩建，增加一条彩砖生产线，配套模具，彩砖托板及加工运输设备、厂棚等，同时新建围墙、大门、道路等附属设施。项目总占地面积</w:t>
      </w:r>
      <w:r>
        <w:rPr>
          <w:rFonts w:eastAsia="方正仿宋简体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3.53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公顷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，新增生产线可年产彩砖</w:t>
      </w:r>
      <w:r>
        <w:rPr>
          <w:rFonts w:eastAsia="方正仿宋简体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简体"/>
          <w:color w:val="000000"/>
          <w:w w:val="100"/>
          <w:kern w:val="2"/>
          <w:sz w:val="32"/>
          <w:szCs w:val="32"/>
          <w:lang w:val="en-US" w:eastAsia="zh-CN" w:bidi="ar-SA"/>
        </w:rPr>
        <w:t>万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该项目环境影响评价文件未经生态环境部门审批即擅自建设，违反了《中华人民共和国环境影响评价法》的有关规定，你单位必须认真吸取教训，增强守法意识，杜绝违法行为再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该项目建设地点符合本辖区总体规划及土地利用规划，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该项目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属于非金属矿物制品业，根据《产业结构调整指导目录》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年修订），本项目不属于限制类和淘汰类项目，视为允许类项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目，符合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</w:rPr>
        <w:t>现行国家产业政策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基本同意报批的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</w:rPr>
        <w:t>“报告表”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作为本项目建设和环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</w:rPr>
        <w:t>境管理的依据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</w:rPr>
        <w:t>按照“报告表”评价的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建设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</w:rPr>
        <w:t>内容、规模在拟定地点进行建设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</w:rPr>
        <w:t>三、霍尔果斯市伊车嘎善乡加尔苏村彩砖场改扩建项目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建设过程中要严格落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</w:rPr>
        <w:t>实“报告表”提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出的各项环保措施，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严格落实大气污染防治措施，水泥筒仓顶部设置式布袋除尘装置，粉尘经布袋除尘器处理达标后通过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排气筒排放，颗粒物浓度满足《水泥工业大气污染物排放标准》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GB4915-201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GB4915-201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表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中限值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20mg/m</w:t>
      </w:r>
      <w:r>
        <w:rPr>
          <w:rFonts w:eastAsia="方正仿宋简体" w:cs="Times New Roman" w:ascii="Times New Roman" w:hAnsi="Times New Roman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对破碎、筛分、传送设备进行封闭措施，采用喷雾降尘，降低无组织粉尘排放，原料堆场建设封闭式厂棚，并进行定期洒水降尘，减少无组织废气（颗粒物）的排放量，厂界下风向颗粒物排放浓度满足《水泥工业大气污染物排放标准》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GB4915-201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表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中颗粒物排放浓度限值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0.5mg/m</w:t>
      </w:r>
      <w:r>
        <w:rPr>
          <w:rFonts w:eastAsia="方正仿宋简体" w:cs="Times New Roman" w:ascii="Times New Roman" w:hAnsi="Times New Roman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；食堂设置油烟净化器，油烟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排放浓度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满足《饮食业油烟排放标准》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中标准限值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2.0mg/m</w:t>
      </w:r>
      <w:r>
        <w:rPr>
          <w:rFonts w:eastAsia="方正仿宋简体" w:cs="Times New Roman" w:ascii="Times New Roman" w:hAnsi="Times New Roman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项目生产过程中产生的各类生产废水经收集沉淀后回用于生产，不得外排；生活污水排入厂区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防渗化粪池，由吸污车定期清运至污水处理厂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采取合理布局，选用低噪设备、合理安排高噪设备的工作时间，营运期噪声排放满足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《工业企业厂界环境噪声排放标准》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eastAsia="zh-CN"/>
        </w:rPr>
        <w:t>GBl2348-2008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类标准限值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昼间噪声值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dB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，夜间噪声值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≤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dB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沉淀池产生淤泥脱水后运送至建筑垃圾填埋场，不合格品外售综合利用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生活垃圾由环卫统一收集处置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；新建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座危废暂存间，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废机油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等危废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按照规范要求贮存，并定期委托有资质单位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通过加强生产管理和设备日常维护，保证各环保设施的正常运行，杜绝事故现象的发生，加强营运期的管理，设专人负责环保工作，加强污染治理设施的管理，保证其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厂区内做好生态恢复工作，加强绿化改善项目区及周边环境状况；加强宣传教育，提高职工的环保意识；加强安全教育及职业培训，编制《突发环境事件应急预案》并定期组织演练，防止生产过程中的事故性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）营运期积极配合生态环境部门日常工作，按照法律法规及相关技术规范要求定期组织开展环境监测，并提供相关监测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四、项目必须按照国家规定的标准和程序进行验收，严格落实环境保护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及竣工环境保护自主验收，验收合格后方可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五、项目建设规模、地点、工艺和污染防治措施有重大改变的，必须报我局重新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六、生态环境保护日常监督、管理工作由我局负责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伊犁州生态环境局霍尔果斯市分局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w w:val="100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</w:t>
      </w:r>
      <w:r>
        <w:rPr>
          <w:rFonts w:eastAsia="方正仿宋简体" w:cs="Times New Roman" w:ascii="Times New Roman" w:hAnsi="Times New Roman"/>
          <w:w w:val="1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w w:val="1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w w:val="100"/>
          <w:lang w:val="en-US" w:eastAsia="zh-CN"/>
        </w:rPr>
      </w:pPr>
      <w:r>
        <w:rPr>
          <w:rFonts w:eastAsia="方正仿宋简体" w:cs="Times New Roman" w:ascii="Times New Roman" w:hAnsi="Times New Roman"/>
          <w:w w:val="10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1" w:color="000000"/>
        </w:pBdr>
        <w:tabs>
          <w:tab w:val="clear" w:pos="420"/>
          <w:tab w:val="left" w:pos="2323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抄送：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  <w:u w:val="none"/>
          <w:lang w:val="en-US" w:eastAsia="zh-CN"/>
        </w:rPr>
        <w:t>环境监察大队、新疆创禹水利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伊犁州生态环境局霍尔果斯市分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3" w:leader="none"/>
        <w:tab w:val="left" w:pos="8497" w:leader="none"/>
      </w:tabs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560"/>
    </w:pPr>
    <w:rPr>
      <w:rFonts w:ascii="Times New Roman" w:hAnsi="Times New Roman" w:eastAsia="宋体" w:cs="Times New Roman"/>
      <w:color w:val="FF0000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exact" w:line="520"/>
      <w:ind w:firstLine="632"/>
    </w:pPr>
    <w:rPr>
      <w:rFonts w:ascii="Times New Roman" w:hAnsi="Times New Roman" w:eastAsia="宋体" w:cs="隶书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j</cp:lastModifiedBy>
  <cp:lastPrinted>2023-12-05T11:02:00Z</cp:lastPrinted>
  <dcterms:modified xsi:type="dcterms:W3CDTF">2023-12-05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B90D0423492BB5DAC4C6D10F50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