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公共场所卫生许可证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注销名单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公示</w:t>
      </w:r>
    </w:p>
    <w:tbl>
      <w:tblPr>
        <w:tblW w:w="12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160"/>
        <w:gridCol w:w="1335"/>
        <w:gridCol w:w="1860"/>
        <w:gridCol w:w="2745"/>
        <w:gridCol w:w="735"/>
      </w:tblGrid>
      <w:tr>
        <w:trPr>
          <w:trHeight w:val="43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shd w:fill="FFFFFF" w:val="clear"/>
              </w:rPr>
              <w:t>申请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shd w:fill="FFFFFF" w:val="clear"/>
              </w:rPr>
              <w:t>受理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shd w:fill="FFFFFF" w:val="clear"/>
              </w:rPr>
              <w:t>决定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shd w:fill="FFFFFF" w:val="clear"/>
              </w:rPr>
              <w:t>行政许可项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shd w:fill="FFFFFF" w:val="clear"/>
              </w:rPr>
              <w:t>许可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霍尔果斯市豪门娱乐会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21.3.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娱乐服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-654004-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00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艾贝丽美容养生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21.3.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美容美发服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-654004-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00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霍尔果斯市合福顺足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21.4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养生服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-654004-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00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霍尔果斯市宝拉美容美发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21.4.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美容美发服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-654004-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00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霍尔果斯轩艺造型美发沙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21.8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美发服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-654004-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00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霍尔果斯市和福顺足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21.9.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养生服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21-654004-300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霍尔果斯经济开发区供排水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21.9.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供排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17-654004-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56:00Z</dcterms:created>
  <dc:creator>Administrator</dc:creator>
  <dc:description/>
  <dc:language>en-US</dc:language>
  <cp:lastModifiedBy>Administrator</cp:lastModifiedBy>
  <cp:lastPrinted>2022-03-30T13:08:00Z</cp:lastPrinted>
  <dcterms:modified xsi:type="dcterms:W3CDTF">2022-05-19T11:5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F60DA0AAA4FD58AFFB3CE99BF1BD5</vt:lpwstr>
  </property>
  <property fmtid="{D5CDD505-2E9C-101B-9397-08002B2CF9AE}" pid="3" name="KSOProductBuildVer">
    <vt:lpwstr>2052-11.8.2.8696</vt:lpwstr>
  </property>
</Properties>
</file>