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基本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本人（单位）承诺获取政府信息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  <w:lang w:eastAsia="zh-CN"/>
              </w:rPr>
              <w:t>后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Cs w:val="21"/>
              </w:rPr>
              <w:t>,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4:00Z</dcterms:created>
  <dc:creator>"田皓"</dc:creator>
  <dc:description/>
  <dc:language>en-US</dc:language>
  <cp:lastModifiedBy>Administrator</cp:lastModifiedBy>
  <cp:lastPrinted>2013-06-20T18:05:00Z</cp:lastPrinted>
  <dcterms:modified xsi:type="dcterms:W3CDTF">2022-12-06T11:00:50Z</dcterms:modified>
  <cp:revision>16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D96438F4245209E55F93331C257F1</vt:lpwstr>
  </property>
  <property fmtid="{D5CDD505-2E9C-101B-9397-08002B2CF9AE}" pid="3" name="KSOProductBuildVer">
    <vt:lpwstr>2052-11.1.0.9021</vt:lpwstr>
  </property>
</Properties>
</file>