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color w:val="000000"/>
          <w:spacing w:val="20"/>
          <w:w w:val="105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Cs w:val="2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Cs w:val="24"/>
          <w:lang w:eastAsia="zh-CN"/>
        </w:rPr>
        <w:t>年霍尔果斯市</w:t>
      </w:r>
      <w:r>
        <w:rPr>
          <w:rFonts w:eastAsia="方正小标宋简体" w:cs="方正小标宋简体" w:ascii="方正小标宋简体" w:hAnsi="方正小标宋简体"/>
          <w:b w:val="false"/>
          <w:bCs/>
          <w:szCs w:val="24"/>
          <w:lang w:eastAsia="zh-CN"/>
        </w:rPr>
        <w:softHyphen/>
      </w:r>
      <w:r>
        <w:rPr>
          <w:rFonts w:ascii="方正小标宋简体" w:hAnsi="方正小标宋简体" w:cs="方正小标宋简体" w:eastAsia="方正小标宋简体"/>
          <w:b w:val="false"/>
          <w:bCs/>
          <w:szCs w:val="24"/>
          <w:lang w:eastAsia="zh-CN"/>
        </w:rPr>
        <w:t>燃气用具连接软管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24"/>
          <w:lang w:eastAsia="zh-CN"/>
        </w:rPr>
        <w:t>产品质量监督抽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一、抽样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一）抽样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eastAsia="zh-CN"/>
        </w:rPr>
        <w:t>在霍尔果斯市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内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eastAsia="zh-CN"/>
        </w:rPr>
        <w:t>流通领域抽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样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二）抽样型号或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eastAsia="zh-CN"/>
        </w:rPr>
        <w:t>抽取样品应为同一型号规格、同一批次的产品，优先抽取企业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销售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eastAsia="zh-CN"/>
        </w:rPr>
        <w:t>量大、具有代表性的型号规格的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</w:t>
      </w: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三</w:t>
      </w: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）抽样方法和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以随机抽样的方式在待销的产品中抽取，随机数一般可使用随机数表等方法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随机抽取有质量检验合格证明或者以其他形式表明合格的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抽样基数满足抽样数量即可</w:t>
      </w:r>
      <w:r>
        <w:rPr>
          <w:rStyle w:val="NormalCharacter"/>
          <w:rFonts w:cs="Times New Roman" w:eastAsia="方正仿宋简体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产品的抽样数量见表</w:t>
      </w:r>
      <w:r>
        <w:rPr>
          <w:rStyle w:val="NormalCharacter"/>
          <w:rFonts w:eastAsia="方正仿宋简体" w:cs="Times New Roman"/>
          <w:sz w:val="32"/>
          <w:szCs w:val="32"/>
          <w:lang w:eastAsia="zh-CN"/>
        </w:rPr>
        <w:t>1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表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抽样数量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8"/>
        <w:gridCol w:w="1673"/>
        <w:gridCol w:w="4850"/>
      </w:tblGrid>
      <w:tr>
        <w:trPr>
          <w:trHeight w:val="4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代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样数量</w:t>
            </w:r>
          </w:p>
        </w:tc>
      </w:tr>
      <w:tr>
        <w:trPr>
          <w:trHeight w:val="9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13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J/T 197-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用具连接用不锈钢波纹软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取样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其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检验样品，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备用样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eastAsia="zh-CN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（</w:t>
      </w: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四</w:t>
      </w: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）抽样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在流通领域抽样时，同一生产单位的产品原则上抽取不超过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个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批次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eastAsia="zh-CN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（</w:t>
      </w: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五</w:t>
      </w: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）检验样品获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黑体" w:hAnsi="黑体" w:eastAsia="黑体" w:cs="黑体"/>
          <w:b/>
          <w:b/>
          <w:szCs w:val="21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检验样品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和备用样品均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付费购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二、企业规模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按照国家统计局《统计上大中小微型企业划分办法》划分，企业规模划分见表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2 </w:t>
      </w:r>
      <w:r>
        <w:rPr>
          <w:rFonts w:ascii="宋体" w:hAnsi="宋体" w:cs="宋体"/>
          <w:sz w:val="18"/>
          <w:szCs w:val="18"/>
        </w:rPr>
        <w:t>企业规模划分方法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04"/>
        <w:gridCol w:w="682"/>
        <w:gridCol w:w="1129"/>
        <w:gridCol w:w="1472"/>
        <w:gridCol w:w="1340"/>
        <w:gridCol w:w="1250"/>
      </w:tblGrid>
      <w:tr>
        <w:trPr>
          <w:trHeight w:val="4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型</w:t>
            </w:r>
          </w:p>
        </w:tc>
      </w:tr>
      <w:tr>
        <w:trPr>
          <w:trHeight w:val="54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零售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≤X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≤X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1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≥2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0≤Y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0≤Y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注：大型、中型和小型企业须同时满足所列指标的下限，否则下划一档；微型企业只须满足所列指标中的一项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、产品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黑体" w:hAnsi="黑体" w:eastAsia="黑体" w:cs="黑体"/>
          <w:b/>
          <w:b/>
          <w:szCs w:val="21"/>
          <w:highlight w:val="yellow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贯彻党中央、国务院有关决策部署，落实《国务院安全生产委员会关于印发＜全国城镇燃气安全专项整治工作方案＞的通知》（安委〔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号）要求，市场监管总局将燃气用具连接用软管产品纳入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CCC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认证管理。自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2025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10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日起，列入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CCC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认证目录的燃气用具连接用软管，应当经过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CCC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认证并标注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CCC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认证标志后，方可出厂、销售、进口或者在其他经营活动中使用。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抽查产品的标准体系状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此次抽查涉及产品标准见表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420"/>
        <w:jc w:val="center"/>
        <w:rPr/>
      </w:pPr>
      <w:r>
        <w:rPr>
          <w:rFonts w:ascii="宋体" w:hAnsi="宋体" w:cs="宋体"/>
          <w:color w:val="000000"/>
          <w:sz w:val="18"/>
          <w:szCs w:val="18"/>
        </w:rPr>
        <w:t>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涉及的产品标准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0"/>
        <w:gridCol w:w="2766"/>
        <w:gridCol w:w="1703"/>
        <w:gridCol w:w="1855"/>
      </w:tblGrid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代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标准发布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标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</w:tr>
      <w:tr>
        <w:trPr>
          <w:trHeight w:val="5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GB 41317—20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用具连接用不锈钢波纹软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-04-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-08-01</w:t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J/T 197-20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用具连接用不锈钢波纹软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-05-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0-12-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样品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eastAsia="zh-CN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（一）样品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抽取样品应有适宜的二次包装，并加贴封条防拆封，由抽样人员和被抽样受检单位在封条上签字确认，封样后全方位拍照留存。运输、存储过程中应平整堆放，防止污损、撞击，不得受潮、雨淋和曝晒，应按运输条件进行包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（二）封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抽样人员封样时，应当有防拆封措施，以保证样品的真实性。检验用样品及备用样品应分别封样，检验样品和备用样品由抽样人员寄、送至指定的检验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eastAsia="zh-CN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（三）样品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检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验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机构在样品接收时应查验封条是否完好，包装是否损坏，如发现包装破损，应及时确认样品损坏情况，检查是否影响检测工作，并做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eastAsia="zh-CN"/>
        </w:rPr>
      </w:pPr>
      <w:r>
        <w:rPr>
          <w:rStyle w:val="NormalCharacter"/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（四）现场取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应对抽样现场、贮存环境、样品标识、库存数量等进行拍照或摄像记录。对抽查样品状态及其他可能影响抽查结果的情形，采用拍照方式进行现场取证，并将照片保留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24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个月。现场取得的证据应包括（但不限于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企业外观照片，若企业悬挂厂牌或店名的，应包含在照片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企业营业执照复印件或照片；对依法实施行政许可、市场准入和相关资质管理的产品，还应包括其资质证书照片或加盖公章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抽样人员从样品堆中取样照片，应包含有抽样人员和样品堆信息（可大致反应抽样基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4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抽样人员应对抽样现场、样品储藏环境以及库存样品数量进行视频或拍照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5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从不同部位抽取的含有外包装的样品照片（照片上可基本反映产品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6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必要时打开外包装查验样品完好性，拍摄样品外观（正面、侧面等角度）、标识或铭牌、合格证、随机部件等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7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封样完毕后，所封样品摆放整齐后的外观照片和封条近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同时包含所封样品、抽样人员（两名）和被抽查企业人员的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受检单位相关人员在《产品质量监督抽查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/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复查抽样单》上确认签字的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10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每家企业至少拍摄清晰照片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9-10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11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）抽样工作实施过程，如采用全程视频，则无需拍照，只需在上述节点保证清晰画面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检验应注意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baseline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样品检验项目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按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2025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年霍尔果斯市燃气用具连接软管产品质量监督抽查实施细则》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执行，见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表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18"/>
          <w:szCs w:val="18"/>
        </w:rPr>
        <w:t>燃气用具连接软管</w:t>
      </w:r>
      <w:r>
        <w:rPr>
          <w:rFonts w:ascii="宋体" w:hAnsi="宋体" w:cs="宋体"/>
          <w:color w:val="000000"/>
          <w:kern w:val="0"/>
          <w:sz w:val="18"/>
          <w:szCs w:val="18"/>
        </w:rPr>
        <w:t>检验项目</w:t>
      </w:r>
      <w:r>
        <w:rPr>
          <w:rFonts w:ascii="宋体" w:hAnsi="宋体" w:cs="宋体"/>
          <w:color w:val="000000"/>
          <w:kern w:val="0"/>
          <w:sz w:val="18"/>
          <w:szCs w:val="18"/>
        </w:rPr>
        <w:t>、检验</w:t>
      </w:r>
      <w:r>
        <w:rPr>
          <w:rFonts w:ascii="宋体" w:hAnsi="宋体" w:cs="宋体"/>
          <w:color w:val="000000"/>
          <w:kern w:val="0"/>
          <w:sz w:val="18"/>
          <w:szCs w:val="18"/>
        </w:rPr>
        <w:t>方法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78"/>
        <w:gridCol w:w="3694"/>
      </w:tblGrid>
      <w:tr>
        <w:trPr>
          <w:trHeight w:val="31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法</w:t>
            </w:r>
          </w:p>
        </w:tc>
      </w:tr>
      <w:tr>
        <w:trPr>
          <w:trHeight w:val="3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气密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13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J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</w:rPr>
              <w:t>197-2010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耐压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13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J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</w:rPr>
              <w:t>197-201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抗拉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13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J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</w:rPr>
              <w:t>197-201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弯曲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13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J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</w:rPr>
              <w:t>197-201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阻燃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13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J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</w:rPr>
              <w:t>197-20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baseline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二）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检验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经抽样检验，所检项目符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xx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标准，依据《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2025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年霍尔果斯市燃气用具连接软管产品质量监督抽查实施细则》，判定为未发现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经抽样检验，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xx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项目不符合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xx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标准，依据《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eastAsia="zh-CN"/>
        </w:rPr>
        <w:t>2025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年霍尔果斯市燃气用具连接软管产品质量监督抽查实施细则》，判定为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被抽查产品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工作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21"/>
          <w:szCs w:val="21"/>
          <w:lang w:eastAsia="zh-CN"/>
        </w:rPr>
      </w:pPr>
      <w:bookmarkStart w:id="0" w:name="_Hlk47620578"/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按照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霍尔果斯市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市场监督管理局文件实施抽查。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抽检工作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由招商新疆质量检测技术研究院有限公司承担，此次监督抽查采取抽检分离工作方式。工作分工、任务批次数见表</w:t>
      </w:r>
      <w:bookmarkEnd w:id="0"/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宋体" w:hAnsi="宋体" w:cs="宋体"/>
          <w:color w:val="000000"/>
          <w:sz w:val="18"/>
          <w:szCs w:val="18"/>
        </w:rPr>
        <w:t>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抽样检验工作分工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05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抽样机构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方正仿宋简体"/>
                <w:color w:val="000000"/>
                <w:sz w:val="21"/>
                <w:szCs w:val="21"/>
              </w:rPr>
              <w:t>招商新疆质量检测技术研究院有限公司</w:t>
            </w:r>
          </w:p>
        </w:tc>
      </w:tr>
      <w:tr>
        <w:trPr>
          <w:trHeight w:val="5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批次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机构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宋体" w:hAnsi="宋体" w:cs="方正仿宋简体"/>
                <w:color w:val="000000"/>
                <w:sz w:val="21"/>
                <w:szCs w:val="21"/>
              </w:rPr>
              <w:t>招商新疆质量检测技术研究院有限公司</w:t>
            </w:r>
          </w:p>
        </w:tc>
      </w:tr>
      <w:tr>
        <w:trPr>
          <w:trHeight w:val="6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批次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进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根据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霍尔果斯市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eastAsia="zh-CN"/>
        </w:rPr>
        <w:t>市场监督管理局文件要求，明确各阶段工作的时间节点，见表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ind w:firstLine="420"/>
        <w:jc w:val="center"/>
        <w:rPr/>
      </w:pPr>
      <w:r>
        <w:rPr>
          <w:rFonts w:ascii="宋体" w:hAnsi="宋体" w:cs="宋体"/>
          <w:color w:val="000000"/>
          <w:sz w:val="18"/>
          <w:szCs w:val="18"/>
        </w:rPr>
        <w:t>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抽样检验工作进度要求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65"/>
      </w:tblGrid>
      <w:tr>
        <w:trPr>
          <w:trHeight w:val="3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安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安排</w:t>
            </w:r>
          </w:p>
        </w:tc>
      </w:tr>
      <w:tr>
        <w:trPr>
          <w:trHeight w:val="44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务部署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样前准备工作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任务部署文件为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抽样、样品寄送</w:t>
            </w:r>
          </w:p>
        </w:tc>
      </w:tr>
      <w:tr>
        <w:trPr>
          <w:trHeight w:val="4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抽样工作结束后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检验完成周期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检验</w:t>
            </w:r>
          </w:p>
        </w:tc>
      </w:tr>
      <w:tr>
        <w:trPr>
          <w:trHeight w:val="4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工作完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报告及结果通知发放</w:t>
            </w:r>
          </w:p>
        </w:tc>
      </w:tr>
      <w:tr>
        <w:trPr>
          <w:trHeight w:val="39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汇总上报（具体时间以通知文件为准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材料汇总和总结上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737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9Char">
    <w:name w:val="_Style 19 Char"/>
    <w:qFormat/>
    <w:rPr>
      <w:rFonts w:ascii="宋体" w:hAnsi="宋体" w:eastAsia="宋体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exact" w:line="600"/>
      <w:ind w:left="646" w:firstLine="643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_Style 19"/>
    <w:basedOn w:val="Normal"/>
    <w:next w:val="Style16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7:00Z</dcterms:created>
  <dc:creator>张庆飞</dc:creator>
  <dc:description/>
  <dc:language>en-US</dc:language>
  <cp:lastModifiedBy>迷雾迷雾在迷雾</cp:lastModifiedBy>
  <cp:lastPrinted>2025-09-16T11:40:00Z</cp:lastPrinted>
  <dcterms:modified xsi:type="dcterms:W3CDTF">2025-09-16T03:41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812F74B0A494A9FBBF89DB7FD1B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lZWRhYjFjNWNkZTliYmVmNDhiYzkwNzY4Njc5NTkiLCJ1c2VySWQiOiIyNTM5NDE0ODYifQ==</vt:lpwstr>
  </property>
  <property fmtid="{D5CDD505-2E9C-101B-9397-08002B2CF9AE}" pid="5" name="commondata">
    <vt:lpwstr>commondata</vt:lpwstr>
  </property>
</Properties>
</file>