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征求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霍尔果斯市发展保障性租赁住房情况监测评价办法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试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（征求意见稿）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霍尔果斯市广大市民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做好霍尔果斯市发展保障性租赁住房情况监测评价工作，加快解决新市民、青年人等群体住房困难问题，根据《国务院办公厅关于加快发展保障性租赁住房的意见》（国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2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自治区关于加快发展保障性租赁住房的实施意见》（新政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89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住房和城乡建设部办公厅等关于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发展保障性租赁住房情况监测评价工作的通知》（建办保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44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等文件精神，结合我市实际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拟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办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有好的意见建议，请及时反馈我局住房保障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阿力木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99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79502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霍尔果斯市发展保障性租赁住房情况监测评价办法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（征求意见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right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right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霍尔果斯市</w:t>
      </w:r>
      <w:r>
        <w:rPr>
          <w:rFonts w:ascii="Times New Roman" w:hAnsi="Times New Roman" w:cs="Times New Roman" w:eastAsia="方正仿宋简体"/>
          <w:sz w:val="32"/>
          <w:szCs w:val="32"/>
        </w:rPr>
        <w:t>住房和城乡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霍尔果斯市发展保障性租赁住房情况监测评价办法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做好霍尔果斯市发展保障性租赁住房情况监测评价工作，加快解决新市民、青年人等群体住房困难问题，根据《国务院办公厅关于加快发展保障性租赁住房的意见》（国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2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自治区关于加快发展保障性租赁住房的实施意见》（新政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89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住房和城乡建设部办公厅等关于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发展保障性租赁住房情况监测评价工作的通知》（建办保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44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等文件精神，结合我市实际，制定本办法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以年度为周期，在年度监测评价基础上，适时开展中期监测评价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对象主要是我市保障性租赁住房项目建设发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位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监测评价内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重点围绕确定发展目标、落实支持政策、建立工作机制、严格监督管理、取得工作成效等五个方面开展，具体内容主要包括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一）确定发展目标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合我市现有租赁住房供求和品质状况，从实际出发，因城施策，研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保障性租赁住房建设（筹集）目标和年度建设计划情况，并向社会公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二）落实支持政策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落实国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2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文件和新政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89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文件的具体操作办法。梳理各类政策支持的租赁住房情况，符合规定的均纳入保障性租赁住房规范管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三）建立工作机制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包括成立保障性租赁住房工作领导小组，统筹推进发展保障性租赁住房工作情况，建立保障性租赁住房项目部门联审机制，授权出具保障性租赁住房项目认定书情况，以及落实有关支持政策的联动机制或协调机制情况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四）严格监督管理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保障性租赁住房管理服务平台使用和保障性租赁住房项目建设（筹集）、出租、运营管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五）取得工作成效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市民、青年人等群体对本市发展保障性租赁住房工作的满意度情况，以及促进住房租赁市场、房地产市场稳定等情况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指标体系和评分规则根据年度重点工作动态调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市人民政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对发改委、财政局、自然资源局、住建局、税务局等相关部门实施监测评价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材料，包括发展保障性租赁住房监测评价报告、监测评价表以及相关佐证材料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监测评价结果及应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结果实行百分制，根据指标因素评价计算得分。评价结果划分为四个等级：评价总得分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90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（含）以上为优秀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90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为良好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为合格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60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以下为不合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评价有关情况将纳入各相关单位年度绩效考核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十条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办法由霍尔果斯市保障性租赁住房工作领导小组办公室负责解释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办法自印发之日起施行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展保障性租赁住房监测评价标准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67"/>
        <w:gridCol w:w="229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14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目标落实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我市发展保障性租赁住房计划要求，提前谋划落实年度保障性租赁住房建设项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筹集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申请各类补助资金（上级补助资金，债券资金），落实金融支持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落实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、税收、金融、配套费、水电暖气收费等相关政策落实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认定及开工建设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年度计划完成项目认定、项目手续办理并开工建设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管理情况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按计划申报并实施，项目建设进度、安全、质量合格，投入使用后的监督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工作成效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对象满意度，切实保障青年人、新市民住房困难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等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尔果斯市保障性租赁住房监测评价表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邓云飞</dc:creator>
  <dc:description/>
  <dc:language>en-US</dc:language>
  <cp:lastModifiedBy>没有神笔的马良</cp:lastModifiedBy>
  <dcterms:modified xsi:type="dcterms:W3CDTF">2022-11-08T0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BC015A014D2DBED720C86D6F32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